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ract</w:t>
      </w:r>
    </w:p>
    <w:p>
      <w:pPr>
        <w:pStyle w:val="Normal"/>
        <w:spacing w:lineRule="auto" w:line="480"/>
        <w:rPr>
          <w:rFonts w:cs="Times"/>
          <w:bCs/>
          <w:szCs w:val="21"/>
        </w:rPr>
      </w:pPr>
      <w:r>
        <w:rPr/>
        <w:t>In this cross-sectional quantitative study</w:t>
      </w:r>
      <w:ins w:id="0" w:author="Editor" w:date="2013-01-17T13:58:00Z">
        <w:r>
          <w:rPr/>
          <w:t>,</w:t>
        </w:r>
      </w:ins>
      <w:r>
        <w:rPr/>
        <w:t xml:space="preserve"> the researchers explored </w:t>
      </w:r>
      <w:r>
        <w:rPr>
          <w:rFonts w:cs="Times"/>
          <w:bCs/>
          <w:szCs w:val="21"/>
        </w:rPr>
        <w:t xml:space="preserve">the differences in reading attitudes and preferences between gifted and non-gifted elementary students in Turkey. The summary of the </w:t>
      </w:r>
      <w:r>
        <w:rPr>
          <w:rFonts w:cs="Times"/>
          <w:bCs/>
          <w:i/>
          <w:szCs w:val="21"/>
        </w:rPr>
        <w:t>t</w:t>
      </w:r>
      <w:r>
        <w:rPr>
          <w:rFonts w:cs="Times"/>
          <w:bCs/>
          <w:szCs w:val="21"/>
        </w:rPr>
        <w:t>-test analysis for equality of means indicated no significant differences in both</w:t>
      </w:r>
      <w:ins w:id="1" w:author="Editor" w:date="2013-01-17T14:01:00Z">
        <w:r>
          <w:rPr>
            <w:rFonts w:cs="Times"/>
            <w:bCs/>
            <w:szCs w:val="21"/>
          </w:rPr>
          <w:t>, the</w:t>
        </w:r>
      </w:ins>
      <w:r>
        <w:rPr>
          <w:rFonts w:cs="Times"/>
          <w:bCs/>
          <w:szCs w:val="21"/>
        </w:rPr>
        <w:t xml:space="preserve"> academic and recreational reading attitudes between </w:t>
      </w:r>
      <w:ins w:id="2" w:author="Editor" w:date="2013-01-17T14:02:00Z">
        <w:r>
          <w:rPr>
            <w:rFonts w:cs="Times"/>
            <w:bCs/>
            <w:szCs w:val="21"/>
          </w:rPr>
          <w:t>these two groups</w:t>
        </w:r>
      </w:ins>
      <w:del w:id="3" w:author="Editor" w:date="2013-01-17T14:02:00Z">
        <w:r>
          <w:rPr>
            <w:rFonts w:cs="Times"/>
            <w:bCs/>
            <w:szCs w:val="21"/>
          </w:rPr>
          <w:delText>gifted and non-gifted elementary students</w:delText>
        </w:r>
      </w:del>
      <w:r>
        <w:rPr>
          <w:rFonts w:cs="Times"/>
          <w:bCs/>
          <w:szCs w:val="21"/>
        </w:rPr>
        <w:t xml:space="preserve">. However, the summary of the chi-square tests of independence indicated significant differences in reading preferences between </w:t>
      </w:r>
      <w:del w:id="4" w:author="Editor" w:date="2013-01-17T14:02:00Z">
        <w:r>
          <w:rPr>
            <w:rFonts w:cs="Times"/>
            <w:bCs/>
            <w:szCs w:val="21"/>
          </w:rPr>
          <w:delText>gifted and non-gifted readers</w:delText>
        </w:r>
      </w:del>
      <w:ins w:id="5" w:author="Editor" w:date="2013-01-17T14:02:00Z">
        <w:r>
          <w:rPr>
            <w:rFonts w:cs="Times"/>
            <w:bCs/>
            <w:szCs w:val="21"/>
          </w:rPr>
          <w:t>them</w:t>
        </w:r>
      </w:ins>
      <w:r>
        <w:rPr>
          <w:rFonts w:cs="Times"/>
          <w:bCs/>
          <w:szCs w:val="21"/>
        </w:rPr>
        <w:t xml:space="preserve">. </w:t>
      </w:r>
      <w:del w:id="6" w:author="Editor" w:date="2013-01-17T14:02:00Z">
        <w:r>
          <w:rPr>
            <w:rFonts w:cs="Times"/>
            <w:bCs/>
            <w:szCs w:val="21"/>
          </w:rPr>
          <w:delText>No prior researchers</w:delText>
        </w:r>
      </w:del>
      <w:ins w:id="7" w:author="Editor" w:date="2013-01-17T14:02:00Z">
        <w:r>
          <w:rPr>
            <w:rFonts w:cs="Times"/>
            <w:bCs/>
            <w:szCs w:val="21"/>
          </w:rPr>
          <w:t>There has been no prior research on</w:t>
        </w:r>
      </w:ins>
      <w:del w:id="8" w:author="Editor" w:date="2013-01-17T14:02:00Z">
        <w:r>
          <w:rPr>
            <w:rFonts w:cs="Times"/>
            <w:bCs/>
            <w:szCs w:val="21"/>
          </w:rPr>
          <w:delText xml:space="preserve"> studied</w:delText>
        </w:r>
      </w:del>
      <w:r>
        <w:rPr>
          <w:rFonts w:cs="Times"/>
          <w:bCs/>
          <w:szCs w:val="21"/>
        </w:rPr>
        <w:t xml:space="preserve"> Turkish gifted students’ reading attitudes and preferences. </w:t>
      </w:r>
      <w:del w:id="9" w:author="Editor" w:date="2013-01-17T14:02:00Z">
        <w:r>
          <w:rPr>
            <w:rFonts w:cs="Times"/>
            <w:bCs/>
            <w:szCs w:val="21"/>
          </w:rPr>
          <w:delText>For this reason</w:delText>
        </w:r>
      </w:del>
      <w:ins w:id="10" w:author="Editor" w:date="2013-01-17T14:03:00Z">
        <w:r>
          <w:rPr>
            <w:rFonts w:cs="Times"/>
            <w:bCs/>
            <w:szCs w:val="21"/>
          </w:rPr>
          <w:t>Therefore,</w:t>
        </w:r>
      </w:ins>
      <w:del w:id="11" w:author="Editor" w:date="2013-01-17T14:03:00Z">
        <w:r>
          <w:rPr>
            <w:rFonts w:cs="Times"/>
            <w:bCs/>
            <w:szCs w:val="21"/>
          </w:rPr>
          <w:delText>,</w:delText>
        </w:r>
      </w:del>
      <w:r>
        <w:rPr>
          <w:rFonts w:cs="Times"/>
          <w:bCs/>
          <w:szCs w:val="21"/>
        </w:rPr>
        <w:t xml:space="preserve"> the findings of this study </w:t>
      </w:r>
      <w:ins w:id="12" w:author="Editor" w:date="2013-01-17T14:03:00Z">
        <w:r>
          <w:rPr>
            <w:rFonts w:cs="Times"/>
            <w:bCs/>
            <w:szCs w:val="21"/>
          </w:rPr>
          <w:t xml:space="preserve">remain crucial for </w:t>
        </w:r>
      </w:ins>
      <w:del w:id="13" w:author="Editor" w:date="2013-01-17T14:03:00Z">
        <w:r>
          <w:rPr>
            <w:rFonts w:cs="Times"/>
            <w:bCs/>
            <w:szCs w:val="21"/>
          </w:rPr>
          <w:delText xml:space="preserve">are important for </w:delText>
        </w:r>
      </w:del>
      <w:r>
        <w:rPr>
          <w:rFonts w:cs="Times"/>
          <w:bCs/>
          <w:szCs w:val="21"/>
        </w:rPr>
        <w:t xml:space="preserve">Turkish education and literature. </w:t>
      </w:r>
      <w:r>
        <w:rPr/>
        <w:t xml:space="preserve">The authors recommend that future researchers should analyze reading attitudes and preferences of gifted and non-gifted students longitudinally so that they can observe changes in their attitudes and preferences. </w:t>
      </w:r>
    </w:p>
    <w:p>
      <w:pPr>
        <w:pStyle w:val="Normal"/>
        <w:spacing w:lineRule="auto" w:line="480"/>
        <w:jc w:val="center"/>
        <w:rPr>
          <w:rFonts w:cs="Times"/>
          <w:bCs/>
          <w:szCs w:val="21"/>
        </w:rPr>
      </w:pPr>
      <w:r>
        <w:rPr>
          <w:i/>
        </w:rPr>
        <w:t>Key words</w:t>
      </w:r>
      <w:r>
        <w:rPr/>
        <w:t>: reading attitude, gifted, reading preference, Turkish education, BILSEM</w:t>
      </w:r>
      <w:r>
        <w:br w:type="page"/>
      </w:r>
    </w:p>
    <w:p>
      <w:pPr>
        <w:pStyle w:val="Normal"/>
        <w:spacing w:lineRule="auto" w:line="480"/>
        <w:jc w:val="center"/>
        <w:rPr>
          <w:rFonts w:cs="Times"/>
          <w:bCs/>
          <w:szCs w:val="21"/>
        </w:rPr>
      </w:pPr>
      <w:r>
        <w:rPr/>
        <w:t>Differences in Reading Attitudes and Preferences between Gifted and Non-gifted Learners in Turkey</w:t>
      </w:r>
    </w:p>
    <w:p>
      <w:pPr>
        <w:pStyle w:val="Normal"/>
        <w:spacing w:lineRule="auto" w:line="480"/>
        <w:rPr/>
      </w:pPr>
      <w:r>
        <w:rPr/>
        <w:tab/>
        <w:t xml:space="preserve">Becoming a competent reader has been an important cornerstone in everyone’s lives because reading has been a fundamental skill for any modern human being to function in </w:t>
      </w:r>
      <w:del w:id="14" w:author="Editor" w:date="2013-01-17T14:03:00Z">
        <w:r>
          <w:rPr/>
          <w:delText xml:space="preserve">today's </w:delText>
        </w:r>
      </w:del>
      <w:ins w:id="15" w:author="Editor" w:date="2013-01-17T14:03:00Z">
        <w:r>
          <w:rPr/>
          <w:t xml:space="preserve">today’s </w:t>
        </w:r>
      </w:ins>
      <w:r>
        <w:rPr/>
        <w:t xml:space="preserve">society. </w:t>
      </w:r>
      <w:del w:id="16" w:author="Editor" w:date="2013-01-17T14:04:00Z">
        <w:r>
          <w:rPr/>
          <w:delText xml:space="preserve">Because </w:delText>
        </w:r>
      </w:del>
      <w:ins w:id="17" w:author="Editor" w:date="2013-01-17T14:04:00Z">
        <w:r>
          <w:rPr/>
          <w:t xml:space="preserve">Since </w:t>
        </w:r>
      </w:ins>
      <w:r>
        <w:rPr/>
        <w:t>reading has been a lifelong activity</w:t>
      </w:r>
      <w:del w:id="18" w:author="Editor" w:date="2013-01-17T14:04:00Z">
        <w:r>
          <w:rPr/>
          <w:delText xml:space="preserve"> so</w:delText>
        </w:r>
      </w:del>
      <w:ins w:id="19" w:author="Editor" w:date="2013-01-17T14:04:00Z">
        <w:r>
          <w:rPr/>
          <w:t>,</w:t>
        </w:r>
      </w:ins>
      <w:r>
        <w:rPr/>
        <w:t xml:space="preserve"> </w:t>
      </w:r>
      <w:del w:id="20" w:author="Editor" w:date="2013-01-17T14:04:00Z">
        <w:r>
          <w:rPr/>
          <w:delText xml:space="preserve">that </w:delText>
        </w:r>
      </w:del>
      <w:r>
        <w:rPr/>
        <w:t xml:space="preserve">parents and educators have </w:t>
      </w:r>
      <w:ins w:id="21" w:author="Editor" w:date="2013-01-17T14:04:00Z">
        <w:r>
          <w:rPr/>
          <w:t>prioritized</w:t>
        </w:r>
      </w:ins>
      <w:del w:id="22" w:author="Editor" w:date="2013-01-17T14:04:00Z">
        <w:r>
          <w:rPr/>
          <w:delText>placed a priority on</w:delText>
        </w:r>
      </w:del>
      <w:ins w:id="23" w:author="Editor" w:date="2013-01-17T14:04:00Z">
        <w:r>
          <w:rPr/>
          <w:t xml:space="preserve"> the development of</w:t>
        </w:r>
      </w:ins>
      <w:r>
        <w:rPr/>
        <w:t xml:space="preserve"> </w:t>
      </w:r>
      <w:del w:id="24" w:author="Editor" w:date="2013-01-17T14:04:00Z">
        <w:r>
          <w:rPr/>
          <w:delText xml:space="preserve">developing </w:delText>
        </w:r>
      </w:del>
      <w:r>
        <w:rPr/>
        <w:t xml:space="preserve">children’s reading skills and </w:t>
      </w:r>
      <w:del w:id="25" w:author="Editor" w:date="2013-01-17T14:04:00Z">
        <w:r>
          <w:rPr/>
          <w:delText xml:space="preserve">helping </w:delText>
        </w:r>
      </w:del>
      <w:ins w:id="26" w:author="Editor" w:date="2013-01-17T14:04:00Z">
        <w:r>
          <w:rPr/>
          <w:t xml:space="preserve">helped </w:t>
        </w:r>
      </w:ins>
      <w:r>
        <w:rPr/>
        <w:t>them gain a positive reading attitude.</w:t>
      </w:r>
      <w:ins w:id="27" w:author="Editor" w:date="2013-01-17T14:04:00Z">
        <w:r>
          <w:rPr/>
          <w:t xml:space="preserve"> </w:t>
        </w:r>
      </w:ins>
      <w:del w:id="28" w:author="Editor" w:date="2013-01-17T14:04:00Z">
        <w:r>
          <w:rPr/>
          <w:tab/>
          <w:delText xml:space="preserve"> </w:delText>
          <w:tab/>
        </w:r>
      </w:del>
      <w:r>
        <w:rPr/>
        <w:t xml:space="preserve">Holden (2004) defined reading as an important gateway to personal development, </w:t>
      </w:r>
      <w:ins w:id="29" w:author="Editor" w:date="2013-01-17T14:04:00Z">
        <w:r>
          <w:rPr/>
          <w:t xml:space="preserve">and that of a </w:t>
        </w:r>
      </w:ins>
      <w:del w:id="30" w:author="Editor" w:date="2013-01-17T14:04:00Z">
        <w:r>
          <w:rPr/>
          <w:delText xml:space="preserve">and to </w:delText>
        </w:r>
      </w:del>
      <w:r>
        <w:rPr/>
        <w:t>social, economic</w:t>
      </w:r>
      <w:ins w:id="31" w:author="Editor" w:date="2013-01-17T14:05:00Z">
        <w:r>
          <w:rPr/>
          <w:t>,</w:t>
        </w:r>
      </w:ins>
      <w:r>
        <w:rPr/>
        <w:t xml:space="preserve"> and civic life. Although reading has been an important activity for people, not everybody has </w:t>
      </w:r>
      <w:ins w:id="32" w:author="Editor" w:date="2013-01-17T14:05:00Z">
        <w:r>
          <w:rPr/>
          <w:t xml:space="preserve">been </w:t>
        </w:r>
      </w:ins>
      <w:r>
        <w:rPr/>
        <w:t xml:space="preserve">shown </w:t>
      </w:r>
      <w:ins w:id="33" w:author="Editor" w:date="2013-01-17T14:05:00Z">
        <w:r>
          <w:rPr/>
          <w:t xml:space="preserve">as being </w:t>
        </w:r>
      </w:ins>
      <w:r>
        <w:rPr/>
        <w:t>willing to read. Many researchers attempted to answer why some people ch</w:t>
      </w:r>
      <w:del w:id="34" w:author="Editor" w:date="2013-01-17T14:05:00Z">
        <w:r>
          <w:rPr/>
          <w:delText>o</w:delText>
        </w:r>
      </w:del>
      <w:r>
        <w:rPr/>
        <w:t xml:space="preserve">ose to read for pleasure or academic purposes while others </w:t>
      </w:r>
      <w:del w:id="35" w:author="Editor" w:date="2013-01-17T14:05:00Z">
        <w:r>
          <w:rPr/>
          <w:delText xml:space="preserve">do </w:delText>
        </w:r>
      </w:del>
      <w:ins w:id="36" w:author="Editor" w:date="2013-01-17T14:05:00Z">
        <w:r>
          <w:rPr/>
          <w:t xml:space="preserve">did </w:t>
        </w:r>
      </w:ins>
      <w:r>
        <w:rPr/>
        <w:t>not (Guthrie &amp; Alvermann, 1999; Hidi, 2000; Mazzoni, 1999; McCechnie</w:t>
      </w:r>
      <w:del w:id="37" w:author="Editor" w:date="2013-01-17T14:05:00Z">
        <w:r>
          <w:rPr/>
          <w:delText>,</w:delText>
        </w:r>
      </w:del>
      <w:r>
        <w:rPr/>
        <w:t xml:space="preserve"> &amp; Rothbauer, 2005; Rane-Szostak &amp; Herth, 1995; </w:t>
      </w:r>
      <w:commentRangeStart w:id="0"/>
      <w:r>
        <w:rPr/>
        <w:t>Sheldrick-Ross</w:t>
      </w:r>
      <w:r>
        <w:rPr>
          <w:rStyle w:val="CommentReference"/>
          <w:vanish w:val="false"/>
        </w:rPr>
      </w:r>
      <w:commentRangeEnd w:id="0"/>
      <w:r>
        <w:commentReference w:id="0"/>
      </w:r>
      <w:r>
        <w:rPr/>
        <w:t xml:space="preserve">). During </w:t>
      </w:r>
      <w:commentRangeStart w:id="1"/>
      <w:r>
        <w:rPr/>
        <w:t>their</w:t>
      </w:r>
      <w:r>
        <w:rPr>
          <w:rStyle w:val="CommentReference"/>
          <w:vanish w:val="false"/>
        </w:rPr>
      </w:r>
      <w:commentRangeEnd w:id="1"/>
      <w:r>
        <w:commentReference w:id="1"/>
      </w:r>
      <w:r>
        <w:rPr/>
        <w:t xml:space="preserve"> endeavor to find answers to this question they frequently visited concepts such as ‘attitude’ and ‘preference</w:t>
      </w:r>
      <w:ins w:id="38" w:author="Editor" w:date="2013-01-17T14:06:00Z">
        <w:r>
          <w:rPr/>
          <w:t>.</w:t>
        </w:r>
      </w:ins>
      <w:r>
        <w:rPr/>
        <w:t>’</w:t>
      </w:r>
      <w:del w:id="39" w:author="Editor" w:date="2013-01-17T14:06:00Z">
        <w:r>
          <w:rPr/>
          <w:delText>.</w:delText>
        </w:r>
      </w:del>
      <w:r>
        <w:rPr/>
        <w:t xml:space="preserve">  </w:t>
      </w:r>
    </w:p>
    <w:p>
      <w:pPr>
        <w:pStyle w:val="Normal"/>
        <w:spacing w:lineRule="auto" w:line="480"/>
        <w:rPr>
          <w:b/>
          <w:b/>
        </w:rPr>
      </w:pPr>
      <w:r>
        <w:rPr>
          <w:b/>
        </w:rPr>
        <w:t>Reading Attitudes and Giftedness</w:t>
      </w:r>
    </w:p>
    <w:p>
      <w:pPr>
        <w:pStyle w:val="Normal"/>
        <w:spacing w:lineRule="auto" w:line="480"/>
        <w:rPr/>
      </w:pPr>
      <w:r>
        <w:rPr>
          <w:rFonts w:eastAsia="Cambria" w:cs="Arial" w:ascii="Arial" w:hAnsi="Arial"/>
          <w:sz w:val="20"/>
          <w:szCs w:val="20"/>
        </w:rPr>
        <w:tab/>
      </w:r>
      <w:r>
        <w:rPr>
          <w:rFonts w:eastAsia="Cambria"/>
        </w:rPr>
        <w:t xml:space="preserve">Reading attitudes have been defined as feelings toward reading that result in approaching or avoiding reading tasks (Cooter &amp; Alexander, 1984). </w:t>
      </w:r>
      <w:r>
        <w:rPr/>
        <w:t xml:space="preserve">Students’ attitudes toward reading have been found to </w:t>
      </w:r>
      <w:ins w:id="40" w:author="Editor" w:date="2013-01-17T14:06:00Z">
        <w:r>
          <w:rPr/>
          <w:t xml:space="preserve">impact </w:t>
        </w:r>
      </w:ins>
      <w:del w:id="41" w:author="Editor" w:date="2013-01-17T14:06:00Z">
        <w:r>
          <w:rPr/>
          <w:delText xml:space="preserve">have an effect on </w:delText>
        </w:r>
      </w:del>
      <w:r>
        <w:rPr/>
        <w:t xml:space="preserve">literacy achievement and </w:t>
      </w:r>
      <w:ins w:id="42" w:author="Editor" w:date="2013-01-17T14:06:00Z">
        <w:r>
          <w:rPr/>
          <w:t xml:space="preserve">their </w:t>
        </w:r>
      </w:ins>
      <w:r>
        <w:rPr/>
        <w:t>willingness to engage with literacy-related activities in the primary years of schooling (Black, 2006; McKenna, Kear</w:t>
      </w:r>
      <w:del w:id="43" w:author="Editor" w:date="2013-01-17T14:06:00Z">
        <w:r>
          <w:rPr/>
          <w:delText>,</w:delText>
        </w:r>
      </w:del>
      <w:r>
        <w:rPr/>
        <w:t xml:space="preserve"> &amp; Ellsworth, 1995; Worthy, 2002). For example, McKenna (1995) found that students with more negative attitudes toward reading engaged less often with texts and generally achieved </w:t>
      </w:r>
      <w:del w:id="44" w:author="Editor" w:date="2013-01-17T14:07:00Z">
        <w:r>
          <w:rPr/>
          <w:delText xml:space="preserve">at </w:delText>
        </w:r>
      </w:del>
      <w:r>
        <w:rPr/>
        <w:t xml:space="preserve">levels lower than their </w:t>
      </w:r>
      <w:del w:id="45" w:author="Editor" w:date="2013-01-17T14:07:00Z">
        <w:r>
          <w:rPr/>
          <w:delText xml:space="preserve">age </w:delText>
        </w:r>
      </w:del>
      <w:r>
        <w:rPr/>
        <w:t>peers. Worthy (2002) studied the relation between attitudes toward reading and achievement</w:t>
      </w:r>
      <w:ins w:id="46" w:author="Editor" w:date="2013-01-17T14:07:00Z">
        <w:r>
          <w:rPr/>
          <w:t>s</w:t>
        </w:r>
      </w:ins>
      <w:r>
        <w:rPr/>
        <w:t xml:space="preserve"> in literacy and </w:t>
      </w:r>
      <w:del w:id="47" w:author="Editor" w:date="2013-01-17T14:07:00Z">
        <w:r>
          <w:rPr/>
          <w:delText xml:space="preserve">she </w:delText>
        </w:r>
      </w:del>
      <w:r>
        <w:rPr/>
        <w:t xml:space="preserve">found that students who engaged more regularly with reading achieved significantly higher results than students who </w:t>
      </w:r>
      <w:del w:id="48" w:author="Editor" w:date="2013-01-17T14:07:00Z">
        <w:r>
          <w:rPr/>
          <w:delText xml:space="preserve">were </w:delText>
        </w:r>
      </w:del>
      <w:r>
        <w:rPr/>
        <w:t xml:space="preserve">engaged </w:t>
      </w:r>
      <w:ins w:id="49" w:author="Editor" w:date="2013-01-17T14:07:00Z">
        <w:r>
          <w:rPr/>
          <w:t xml:space="preserve">with it </w:t>
        </w:r>
      </w:ins>
      <w:r>
        <w:rPr/>
        <w:t xml:space="preserve">less regularly. </w:t>
      </w:r>
    </w:p>
    <w:p>
      <w:pPr>
        <w:pStyle w:val="Normal"/>
        <w:spacing w:lineRule="auto" w:line="480"/>
        <w:rPr/>
      </w:pPr>
      <w:r>
        <w:rPr/>
        <w:tab/>
        <w:t xml:space="preserve">How children </w:t>
      </w:r>
      <w:del w:id="50" w:author="Editor" w:date="2013-01-17T14:07:00Z">
        <w:r>
          <w:rPr/>
          <w:delText xml:space="preserve">felt </w:delText>
        </w:r>
      </w:del>
      <w:ins w:id="51" w:author="Editor" w:date="2013-01-17T14:07:00Z">
        <w:r>
          <w:rPr/>
          <w:t xml:space="preserve">feel </w:t>
        </w:r>
      </w:ins>
      <w:r>
        <w:rPr/>
        <w:t xml:space="preserve">about reading has been intimately related to their success at it, and because their reading attitudes </w:t>
      </w:r>
      <w:del w:id="52" w:author="Editor" w:date="2013-01-17T14:08:00Z">
        <w:r>
          <w:rPr/>
          <w:delText xml:space="preserve">have been </w:delText>
        </w:r>
      </w:del>
      <w:r>
        <w:rPr/>
        <w:t>develop</w:t>
      </w:r>
      <w:del w:id="53" w:author="Editor" w:date="2013-01-17T14:08:00Z">
        <w:r>
          <w:rPr/>
          <w:delText>ed</w:delText>
        </w:r>
      </w:del>
      <w:r>
        <w:rPr/>
        <w:t xml:space="preserve"> in early childhood, elementary school years have been</w:t>
      </w:r>
      <w:ins w:id="54" w:author="Editor" w:date="2013-01-17T14:08:00Z">
        <w:r>
          <w:rPr/>
          <w:t xml:space="preserve"> proved</w:t>
        </w:r>
      </w:ins>
      <w:r>
        <w:rPr/>
        <w:t xml:space="preserve"> crucial (McClendon, 1966). Educators have been motivated to plan reading instruction</w:t>
      </w:r>
      <w:ins w:id="55" w:author="Editor" w:date="2013-01-17T14:08:00Z">
        <w:r>
          <w:rPr/>
          <w:t>s</w:t>
        </w:r>
      </w:ins>
      <w:r>
        <w:rPr/>
        <w:t xml:space="preserve"> to promote positive feelings</w:t>
      </w:r>
      <w:ins w:id="56" w:author="Editor" w:date="2013-01-17T14:08:00Z">
        <w:r>
          <w:rPr/>
          <w:t xml:space="preserve"> about reading</w:t>
        </w:r>
      </w:ins>
      <w:del w:id="57" w:author="Editor" w:date="2013-01-17T14:09:00Z">
        <w:r>
          <w:rPr/>
          <w:delText>. Positive feelings and attitudes toward reading have been important</w:delText>
        </w:r>
      </w:del>
      <w:r>
        <w:rPr/>
        <w:t xml:space="preserve"> because reading achievement has </w:t>
      </w:r>
      <w:ins w:id="58" w:author="Editor" w:date="2013-01-17T14:08:00Z">
        <w:r>
          <w:rPr/>
          <w:t xml:space="preserve">always </w:t>
        </w:r>
      </w:ins>
      <w:r>
        <w:rPr/>
        <w:t xml:space="preserve">been affected by student attitudes (Parker, 2004). In addition, even for </w:t>
      </w:r>
      <w:del w:id="59" w:author="Editor" w:date="2013-01-17T14:09:00Z">
        <w:r>
          <w:rPr/>
          <w:delText xml:space="preserve">the </w:delText>
        </w:r>
      </w:del>
      <w:ins w:id="60" w:author="Editor" w:date="2013-01-17T14:09:00Z">
        <w:r>
          <w:rPr/>
          <w:t xml:space="preserve">a </w:t>
        </w:r>
      </w:ins>
      <w:r>
        <w:rPr/>
        <w:t xml:space="preserve">fluent reader, </w:t>
      </w:r>
      <w:ins w:id="61" w:author="Editor" w:date="2013-01-17T14:09:00Z">
        <w:r>
          <w:rPr/>
          <w:t xml:space="preserve">a </w:t>
        </w:r>
      </w:ins>
      <w:r>
        <w:rPr/>
        <w:t>poor attitude</w:t>
      </w:r>
      <w:del w:id="62" w:author="Editor" w:date="2013-01-17T14:09:00Z">
        <w:r>
          <w:rPr/>
          <w:delText>s</w:delText>
        </w:r>
      </w:del>
      <w:r>
        <w:rPr/>
        <w:t xml:space="preserve"> </w:t>
      </w:r>
      <w:del w:id="63" w:author="Editor" w:date="2013-01-17T14:09:00Z">
        <w:r>
          <w:rPr/>
          <w:delText xml:space="preserve">have </w:delText>
        </w:r>
      </w:del>
      <w:ins w:id="64" w:author="Editor" w:date="2013-01-17T14:09:00Z">
        <w:r>
          <w:rPr/>
          <w:t xml:space="preserve">has </w:t>
        </w:r>
      </w:ins>
      <w:r>
        <w:rPr/>
        <w:t>resulted in a choice not to read when other options exist</w:t>
      </w:r>
      <w:del w:id="65" w:author="Editor" w:date="2013-01-17T14:09:00Z">
        <w:r>
          <w:rPr/>
          <w:delText>ed</w:delText>
        </w:r>
      </w:del>
      <w:r>
        <w:rPr/>
        <w:t xml:space="preserve"> (</w:t>
      </w:r>
      <w:r>
        <w:rPr>
          <w:rFonts w:cs="Times"/>
          <w:bCs/>
          <w:szCs w:val="21"/>
        </w:rPr>
        <w:t>McKenna, Kear</w:t>
      </w:r>
      <w:del w:id="66" w:author="Editor" w:date="2013-01-17T14:09:00Z">
        <w:r>
          <w:rPr>
            <w:rFonts w:cs="Times"/>
            <w:bCs/>
            <w:szCs w:val="21"/>
          </w:rPr>
          <w:delText>,</w:delText>
        </w:r>
      </w:del>
      <w:r>
        <w:rPr>
          <w:rFonts w:cs="Times"/>
          <w:bCs/>
          <w:szCs w:val="21"/>
        </w:rPr>
        <w:t xml:space="preserve"> &amp; Ellsworth, 1995). </w:t>
      </w:r>
    </w:p>
    <w:p>
      <w:pPr>
        <w:pStyle w:val="Normal"/>
        <w:spacing w:lineRule="auto" w:line="480"/>
        <w:rPr>
          <w:rFonts w:cs="Times"/>
          <w:bCs/>
          <w:szCs w:val="21"/>
        </w:rPr>
      </w:pPr>
      <w:r>
        <w:rPr>
          <w:rFonts w:eastAsia="Cambria"/>
        </w:rPr>
        <w:tab/>
        <w:t>Several r</w:t>
      </w:r>
      <w:r>
        <w:rPr/>
        <w:t xml:space="preserve">esearchers </w:t>
      </w:r>
      <w:del w:id="67" w:author="Editor" w:date="2013-01-17T14:09:00Z">
        <w:r>
          <w:rPr/>
          <w:delText xml:space="preserve">studied </w:delText>
        </w:r>
      </w:del>
      <w:ins w:id="68" w:author="Editor" w:date="2013-01-17T14:09:00Z">
        <w:r>
          <w:rPr/>
          <w:t xml:space="preserve">have tried to </w:t>
        </w:r>
      </w:ins>
      <w:r>
        <w:rPr/>
        <w:t>identify</w:t>
      </w:r>
      <w:del w:id="69" w:author="Editor" w:date="2013-01-17T14:09:00Z">
        <w:r>
          <w:rPr/>
          <w:delText>ing</w:delText>
        </w:r>
      </w:del>
      <w:r>
        <w:rPr/>
        <w:t xml:space="preserve"> variables and environmental factors that influence the development </w:t>
      </w:r>
      <w:r>
        <w:rPr>
          <w:rFonts w:eastAsia="Cambria"/>
        </w:rPr>
        <w:t>of positive attitudes toward reading (Bintz, 1993; Kubis, 1996; Mason, 1967; Spiegel, 1994).</w:t>
      </w:r>
      <w:r>
        <w:rPr/>
        <w:t xml:space="preserve"> Bintz (1993) found that students who regarded reading as an attractive and preferred activity identified positive role models</w:t>
      </w:r>
      <w:ins w:id="70" w:author="Editor" w:date="2013-01-17T14:09:00Z">
        <w:r>
          <w:rPr/>
          <w:t>,</w:t>
        </w:r>
      </w:ins>
      <w:r>
        <w:rPr/>
        <w:t xml:space="preserve"> such as parents, grandparents, siblings, friends, neighbors, and other relatives as </w:t>
      </w:r>
      <w:ins w:id="71" w:author="Editor" w:date="2013-01-17T14:10:00Z">
        <w:r>
          <w:rPr/>
          <w:t xml:space="preserve">being </w:t>
        </w:r>
      </w:ins>
      <w:r>
        <w:rPr/>
        <w:t xml:space="preserve">responsible for their love of reading. Spiegel (1994) investigated the characteristics of parents of successful readers, and found that parents’ attitudes toward reading significantly affected </w:t>
      </w:r>
      <w:ins w:id="72" w:author="Editor" w:date="2013-01-17T14:10:00Z">
        <w:r>
          <w:rPr/>
          <w:t xml:space="preserve">the </w:t>
        </w:r>
      </w:ins>
      <w:r>
        <w:rPr/>
        <w:t>development of the students’ positive attitudes toward reading. Although exploring the factors influencing reading attitudes has been important, in this study</w:t>
      </w:r>
      <w:ins w:id="73" w:author="Editor" w:date="2013-01-17T14:10:00Z">
        <w:r>
          <w:rPr/>
          <w:t>,</w:t>
        </w:r>
      </w:ins>
      <w:r>
        <w:rPr/>
        <w:t xml:space="preserve"> the authors did not focus on the influence of giftedness on reading attitude as a factor. Instead</w:t>
      </w:r>
      <w:ins w:id="74" w:author="Editor" w:date="2013-01-17T14:10:00Z">
        <w:r>
          <w:rPr/>
          <w:t>,</w:t>
        </w:r>
      </w:ins>
      <w:r>
        <w:rPr/>
        <w:t xml:space="preserve"> they </w:t>
      </w:r>
      <w:r>
        <w:rPr>
          <w:rFonts w:cs="Times"/>
          <w:bCs/>
          <w:szCs w:val="21"/>
        </w:rPr>
        <w:t xml:space="preserve">attempted to document the differences in reading attitudes between gifted and non-gifted learners. </w:t>
      </w:r>
    </w:p>
    <w:p>
      <w:pPr>
        <w:pStyle w:val="Normal"/>
        <w:spacing w:lineRule="auto" w:line="480"/>
        <w:rPr/>
      </w:pPr>
      <w:r>
        <w:rPr>
          <w:rFonts w:eastAsia="Cambria"/>
          <w:sz w:val="23"/>
          <w:szCs w:val="23"/>
        </w:rPr>
        <w:tab/>
      </w:r>
      <w:r>
        <w:rPr/>
        <w:t xml:space="preserve">Few researchers have studied how gifted and non-gifted learners differed in attitudes toward reading </w:t>
      </w:r>
      <w:r>
        <w:rPr>
          <w:rFonts w:cs="Times"/>
          <w:bCs/>
          <w:szCs w:val="21"/>
        </w:rPr>
        <w:t>(Kennedy &amp; Halinski, 1975; Ley &amp; Trentham, 1987, McKenna et al., 1995; Parker, 2004</w:t>
      </w:r>
      <w:del w:id="75" w:author="Editor" w:date="2013-01-17T14:10:00Z">
        <w:r>
          <w:rPr>
            <w:rFonts w:cs="Times"/>
            <w:bCs/>
            <w:szCs w:val="21"/>
          </w:rPr>
          <w:delText xml:space="preserve">, </w:delText>
        </w:r>
      </w:del>
      <w:ins w:id="76" w:author="Editor" w:date="2013-01-17T14:10:00Z">
        <w:r>
          <w:rPr>
            <w:rFonts w:cs="Times"/>
            <w:bCs/>
            <w:szCs w:val="21"/>
          </w:rPr>
          <w:t xml:space="preserve">; </w:t>
        </w:r>
      </w:ins>
      <w:r>
        <w:rPr>
          <w:rFonts w:cs="Times"/>
          <w:bCs/>
          <w:szCs w:val="21"/>
        </w:rPr>
        <w:t>Worrell et al., 2007).</w:t>
      </w:r>
      <w:r>
        <w:rPr/>
        <w:t xml:space="preserve"> Kennedy and Halinski (1975) found that gifted students in secondary schools </w:t>
      </w:r>
      <w:del w:id="77" w:author="Editor" w:date="2013-01-17T14:10:00Z">
        <w:r>
          <w:rPr/>
          <w:delText xml:space="preserve">had </w:delText>
        </w:r>
      </w:del>
      <w:ins w:id="78" w:author="Editor" w:date="2013-01-17T14:10:00Z">
        <w:r>
          <w:rPr/>
          <w:t xml:space="preserve">held </w:t>
        </w:r>
      </w:ins>
      <w:r>
        <w:rPr/>
        <w:t xml:space="preserve">more positive attitudes toward reading than </w:t>
      </w:r>
      <w:ins w:id="79" w:author="Editor" w:date="2013-01-17T14:11:00Z">
        <w:r>
          <w:rPr/>
          <w:t xml:space="preserve">the </w:t>
        </w:r>
      </w:ins>
      <w:r>
        <w:rPr/>
        <w:t xml:space="preserve">non-gifted students. Similarly, Ley and Trentham (1987) found that seventh and eighth grade gifted students had significantly higher reading attitude ratings than non-gifted </w:t>
      </w:r>
      <w:del w:id="80" w:author="Editor" w:date="2013-01-17T14:11:00Z">
        <w:r>
          <w:rPr/>
          <w:delText xml:space="preserve">students </w:delText>
        </w:r>
      </w:del>
      <w:ins w:id="81" w:author="Editor" w:date="2013-01-17T14:11:00Z">
        <w:r>
          <w:rPr/>
          <w:t xml:space="preserve">ones </w:t>
        </w:r>
      </w:ins>
      <w:r>
        <w:rPr/>
        <w:t xml:space="preserve">on the Mikulecky Behavioral Reading Attitude Measure (Mikulecky, 1976). Ley (1987) related higher reading attitude ratings on this measure to higher positive attitudes toward reading and </w:t>
      </w:r>
      <w:del w:id="82" w:author="Editor" w:date="2013-01-17T14:11:00Z">
        <w:r>
          <w:rPr/>
          <w:delText xml:space="preserve">he </w:delText>
        </w:r>
      </w:del>
      <w:r>
        <w:rPr/>
        <w:t xml:space="preserve">concluded that gifted students had </w:t>
      </w:r>
      <w:del w:id="83" w:author="Editor" w:date="2013-01-17T14:11:00Z">
        <w:r>
          <w:rPr/>
          <w:delText xml:space="preserve">more </w:delText>
        </w:r>
      </w:del>
      <w:ins w:id="84" w:author="Editor" w:date="2013-01-17T14:11:00Z">
        <w:r>
          <w:rPr/>
          <w:t xml:space="preserve">greater </w:t>
        </w:r>
      </w:ins>
      <w:r>
        <w:rPr/>
        <w:t xml:space="preserve">positive attitudes toward reading than </w:t>
      </w:r>
      <w:ins w:id="85" w:author="Editor" w:date="2013-01-17T14:11:00Z">
        <w:r>
          <w:rPr/>
          <w:t xml:space="preserve">their </w:t>
        </w:r>
      </w:ins>
      <w:r>
        <w:rPr/>
        <w:t xml:space="preserve">non-gifted </w:t>
      </w:r>
      <w:ins w:id="86" w:author="Editor" w:date="2013-01-17T14:11:00Z">
        <w:r>
          <w:rPr/>
          <w:t>counterparts</w:t>
        </w:r>
      </w:ins>
      <w:del w:id="87" w:author="Editor" w:date="2013-01-17T14:11:00Z">
        <w:r>
          <w:rPr/>
          <w:delText>students</w:delText>
        </w:r>
      </w:del>
      <w:r>
        <w:rPr/>
        <w:t>. Although these researchers asserted that gifted students’ attitudes toward reading were more positive than non-gifted students’</w:t>
      </w:r>
      <w:del w:id="88" w:author="Editor" w:date="2013-01-17T14:11:00Z">
        <w:r>
          <w:rPr/>
          <w:delText xml:space="preserve"> attitudes</w:delText>
        </w:r>
      </w:del>
      <w:r>
        <w:rPr/>
        <w:t xml:space="preserve">, they only observed middle and high school students. </w:t>
      </w:r>
    </w:p>
    <w:p>
      <w:pPr>
        <w:pStyle w:val="Normal"/>
        <w:spacing w:lineRule="auto" w:line="480"/>
        <w:rPr/>
      </w:pPr>
      <w:r>
        <w:rPr/>
        <w:tab/>
        <w:t xml:space="preserve">McKenna et al. (1995) examined the relationship between attitudes toward reading and teacher ratings of </w:t>
      </w:r>
      <w:del w:id="89" w:author="Editor" w:date="2013-01-17T14:11:00Z">
        <w:r>
          <w:rPr/>
          <w:delText xml:space="preserve">students' </w:delText>
        </w:r>
      </w:del>
      <w:ins w:id="90" w:author="Editor" w:date="2013-01-17T14:11:00Z">
        <w:r>
          <w:rPr/>
          <w:t xml:space="preserve">students’ </w:t>
        </w:r>
      </w:ins>
      <w:del w:id="91" w:author="Editor" w:date="2013-01-17T14:12:00Z">
        <w:r>
          <w:rPr/>
          <w:delText xml:space="preserve">ability </w:delText>
        </w:r>
      </w:del>
      <w:ins w:id="92" w:author="Editor" w:date="2013-01-17T14:12:00Z">
        <w:r>
          <w:rPr/>
          <w:t xml:space="preserve">abilities </w:t>
        </w:r>
      </w:ins>
      <w:r>
        <w:rPr/>
        <w:t xml:space="preserve">to read in a sample of first through sixth graders. The researchers found that academic, recreational, and total attitude scores correlated significantly with </w:t>
      </w:r>
      <w:del w:id="93" w:author="Editor" w:date="2013-01-17T14:12:00Z">
        <w:r>
          <w:rPr/>
          <w:delText xml:space="preserve">teachers' </w:delText>
        </w:r>
      </w:del>
      <w:ins w:id="94" w:author="Editor" w:date="2013-01-17T14:12:00Z">
        <w:r>
          <w:rPr/>
          <w:t xml:space="preserve">teachers’ </w:t>
        </w:r>
      </w:ins>
      <w:r>
        <w:rPr/>
        <w:t xml:space="preserve">ratings of reading </w:t>
      </w:r>
      <w:del w:id="95" w:author="Editor" w:date="2013-01-17T14:12:00Z">
        <w:r>
          <w:rPr/>
          <w:delText>ability</w:delText>
        </w:r>
      </w:del>
      <w:ins w:id="96" w:author="Editor" w:date="2013-01-17T14:12:00Z">
        <w:r>
          <w:rPr/>
          <w:t>abilities</w:t>
        </w:r>
      </w:ins>
      <w:r>
        <w:rPr/>
        <w:t xml:space="preserve">. Worrell et al. (2007) investigated the reading attitudes of academically talented students attending an academic summer program. They compared these talented students’ attitudes toward reading with McKenna’s (1995) general norm group. Worrell and his colleagues concluded that talented students had more positive attitudes toward reading than McKenna’s (1995) general norm group. Although the findings of McKenna and Worrell were consistent, their findings did not provide accurate information about how gifted students differed from </w:t>
      </w:r>
      <w:ins w:id="97" w:author="Editor" w:date="2013-01-17T14:12:00Z">
        <w:r>
          <w:rPr/>
          <w:t xml:space="preserve">the </w:t>
        </w:r>
      </w:ins>
      <w:r>
        <w:rPr/>
        <w:t xml:space="preserve">non-gifted </w:t>
      </w:r>
      <w:ins w:id="98" w:author="Editor" w:date="2013-01-17T14:12:00Z">
        <w:r>
          <w:rPr/>
          <w:t xml:space="preserve">ones </w:t>
        </w:r>
      </w:ins>
      <w:r>
        <w:rPr/>
        <w:t xml:space="preserve">because they preferred using teacher ratings to identify students’ abilities instead of instruments designed to measure giftedness. </w:t>
      </w:r>
    </w:p>
    <w:p>
      <w:pPr>
        <w:pStyle w:val="Normal"/>
        <w:spacing w:lineRule="auto" w:line="480"/>
        <w:rPr/>
      </w:pPr>
      <w:r>
        <w:rPr/>
        <w:tab/>
        <w:t xml:space="preserve">Parker (2004) studied how gifted elementary students’ attitudes toward reading differed from </w:t>
      </w:r>
      <w:ins w:id="99" w:author="Editor" w:date="2013-01-17T14:13:00Z">
        <w:r>
          <w:rPr/>
          <w:t xml:space="preserve">the </w:t>
        </w:r>
      </w:ins>
      <w:r>
        <w:rPr/>
        <w:t xml:space="preserve">non-gifted </w:t>
      </w:r>
      <w:del w:id="100" w:author="Editor" w:date="2013-01-17T14:13:00Z">
        <w:r>
          <w:rPr/>
          <w:delText>students</w:delText>
        </w:r>
      </w:del>
      <w:ins w:id="101" w:author="Editor" w:date="2013-01-17T14:13:00Z">
        <w:r>
          <w:rPr/>
          <w:t>ones</w:t>
        </w:r>
      </w:ins>
      <w:r>
        <w:rPr/>
        <w:t xml:space="preserve">. She expected that the gifted students had more positive attitudes toward reading than non-gifted students. However, her findings indicated no significant differences between these groups. Her findings were inconsistent with the findings of McKenna (1995) and Worrell (2007). </w:t>
      </w:r>
    </w:p>
    <w:p>
      <w:pPr>
        <w:pStyle w:val="Normal"/>
        <w:spacing w:lineRule="auto" w:line="480"/>
        <w:rPr/>
      </w:pPr>
      <w:r>
        <w:rPr/>
        <w:tab/>
        <w:t xml:space="preserve">Students would need to read in school for academic purposes, but they </w:t>
      </w:r>
      <w:ins w:id="102" w:author="Editor" w:date="2013-01-17T14:15:00Z">
        <w:r>
          <w:rPr/>
          <w:t xml:space="preserve">could also engage in reading </w:t>
        </w:r>
      </w:ins>
      <w:del w:id="103" w:author="Editor" w:date="2013-01-17T14:16:00Z">
        <w:r>
          <w:rPr/>
          <w:delText xml:space="preserve">also might engage in reading </w:delText>
        </w:r>
      </w:del>
      <w:r>
        <w:rPr/>
        <w:t xml:space="preserve">for pleasure (Black, 2006). </w:t>
      </w:r>
      <w:del w:id="104" w:author="Editor" w:date="2013-01-17T14:16:00Z">
        <w:r>
          <w:rPr/>
          <w:delText>In t</w:delText>
        </w:r>
      </w:del>
      <w:ins w:id="105" w:author="Editor" w:date="2013-01-17T14:16:00Z">
        <w:r>
          <w:rPr/>
          <w:t>T</w:t>
        </w:r>
      </w:ins>
      <w:r>
        <w:rPr/>
        <w:t>his study</w:t>
      </w:r>
      <w:del w:id="106" w:author="Editor" w:date="2013-01-17T14:16:00Z">
        <w:r>
          <w:rPr/>
          <w:delText xml:space="preserve">, </w:delText>
        </w:r>
      </w:del>
      <w:ins w:id="107" w:author="Editor" w:date="2013-01-17T14:16:00Z">
        <w:r>
          <w:rPr/>
          <w:t xml:space="preserve"> considered </w:t>
        </w:r>
      </w:ins>
      <w:r>
        <w:rPr/>
        <w:t>two aspects of students’ reading attitudes</w:t>
      </w:r>
      <w:del w:id="108" w:author="Editor" w:date="2013-01-17T14:16:00Z">
        <w:r>
          <w:rPr/>
          <w:delText xml:space="preserve"> were considered</w:delText>
        </w:r>
      </w:del>
      <w:r>
        <w:rPr/>
        <w:t>: (a) attitudes toward recreational reading and (b) attitudes toward academic reading. The authors selected the ERAS (McKenna &amp; Kear, 1990) instrument that was designed to measure reading attitudes by considering both aspects of reading attitudes.</w:t>
      </w:r>
    </w:p>
    <w:p>
      <w:pPr>
        <w:pStyle w:val="Normal"/>
        <w:spacing w:lineRule="auto" w:line="480"/>
        <w:rPr>
          <w:b/>
          <w:b/>
        </w:rPr>
      </w:pPr>
      <w:r>
        <w:rPr>
          <w:b/>
        </w:rPr>
        <w:t>Reading Preferences and Giftedness</w:t>
      </w:r>
    </w:p>
    <w:p>
      <w:pPr>
        <w:pStyle w:val="Normal"/>
        <w:spacing w:lineRule="auto" w:line="480"/>
        <w:rPr/>
      </w:pPr>
      <w:r>
        <w:rPr/>
        <w:tab/>
        <w:t xml:space="preserve">Reading preference </w:t>
      </w:r>
      <w:ins w:id="109" w:author="Editor" w:date="2013-01-17T14:21:00Z">
        <w:r>
          <w:rPr/>
          <w:t>refers to</w:t>
        </w:r>
      </w:ins>
      <w:del w:id="110" w:author="Editor" w:date="2013-01-17T14:21:00Z">
        <w:r>
          <w:rPr/>
          <w:delText>has been defined as</w:delText>
        </w:r>
      </w:del>
      <w:r>
        <w:rPr/>
        <w:t xml:space="preserve"> the kind</w:t>
      </w:r>
      <w:ins w:id="111" w:author="Editor" w:date="2013-01-17T14:21:00Z">
        <w:r>
          <w:rPr/>
          <w:t>s</w:t>
        </w:r>
      </w:ins>
      <w:del w:id="112" w:author="Editor" w:date="2013-01-17T14:16:00Z">
        <w:r>
          <w:rPr/>
          <w:delText>s</w:delText>
        </w:r>
      </w:del>
      <w:r>
        <w:rPr/>
        <w:t xml:space="preserve"> of texts a person might like to read, whether or not he or she has read similar texts in the past (Harris &amp; Sipay, 1990). Reading preference </w:t>
      </w:r>
      <w:del w:id="113" w:author="Editor" w:date="2013-01-17T14:22:00Z">
        <w:r>
          <w:rPr/>
          <w:delText xml:space="preserve">was </w:delText>
        </w:r>
      </w:del>
      <w:ins w:id="114" w:author="Editor" w:date="2013-01-17T14:22:00Z">
        <w:r>
          <w:rPr/>
          <w:t xml:space="preserve">is </w:t>
        </w:r>
      </w:ins>
      <w:r>
        <w:rPr/>
        <w:t>also described as a broad concept that encompasses an individual’s established reading interests, as well as the kinds of texts that might attract an individual’s attention and spark situational interest (Cavazos-Kottke, 2006). In this study, we use</w:t>
      </w:r>
      <w:del w:id="115" w:author="Editor" w:date="2013-01-17T14:22:00Z">
        <w:r>
          <w:rPr/>
          <w:delText>d</w:delText>
        </w:r>
      </w:del>
      <w:r>
        <w:rPr/>
        <w:t xml:space="preserve"> the </w:t>
      </w:r>
      <w:ins w:id="116" w:author="Editor" w:date="2013-01-17T14:22:00Z">
        <w:r>
          <w:rPr/>
          <w:t xml:space="preserve">term </w:t>
        </w:r>
      </w:ins>
      <w:r>
        <w:rPr/>
        <w:t xml:space="preserve">‘reading preference’ </w:t>
      </w:r>
      <w:del w:id="117" w:author="Editor" w:date="2013-01-17T14:22:00Z">
        <w:r>
          <w:rPr/>
          <w:delText xml:space="preserve">term </w:delText>
        </w:r>
      </w:del>
      <w:r>
        <w:rPr/>
        <w:t>to characterize the kinds of genres the participants might like to read.</w:t>
      </w:r>
    </w:p>
    <w:p>
      <w:pPr>
        <w:pStyle w:val="Normal"/>
        <w:spacing w:lineRule="auto" w:line="480"/>
        <w:rPr/>
      </w:pPr>
      <w:r>
        <w:rPr/>
        <w:tab/>
        <w:t>Several researchers have studied how gifted and non-gifted learners differed in the kinds of texts they liked (Anderson, Higgins</w:t>
      </w:r>
      <w:del w:id="118" w:author="Editor" w:date="2013-01-17T14:22:00Z">
        <w:r>
          <w:rPr/>
          <w:delText>,</w:delText>
        </w:r>
      </w:del>
      <w:r>
        <w:rPr/>
        <w:t xml:space="preserve"> &amp; Wurster, 1985; Baskin &amp; Harris, 1980; Halsted, 1994; Harris &amp; Sipay, 1990; Hawkins, 1983; Swanton, 1984). For example, Hawkins (1983) found newspapers and magazines to be </w:t>
      </w:r>
      <w:ins w:id="119" w:author="Editor" w:date="2013-01-17T14:22:00Z">
        <w:r>
          <w:rPr/>
          <w:t xml:space="preserve">a </w:t>
        </w:r>
      </w:ins>
      <w:del w:id="120" w:author="Editor" w:date="2013-01-17T14:22:00Z">
        <w:r>
          <w:rPr/>
          <w:delText xml:space="preserve">more </w:delText>
        </w:r>
      </w:del>
      <w:ins w:id="121" w:author="Editor" w:date="2013-01-17T14:22:00Z">
        <w:r>
          <w:rPr/>
          <w:t xml:space="preserve">significantly </w:t>
        </w:r>
      </w:ins>
      <w:r>
        <w:rPr/>
        <w:t xml:space="preserve">popular genre among </w:t>
      </w:r>
      <w:ins w:id="122" w:author="Editor" w:date="2013-01-17T14:22:00Z">
        <w:r>
          <w:rPr/>
          <w:t xml:space="preserve">the </w:t>
        </w:r>
      </w:ins>
      <w:r>
        <w:rPr/>
        <w:t xml:space="preserve">gifted than </w:t>
      </w:r>
      <w:ins w:id="123" w:author="Editor" w:date="2013-01-17T14:23:00Z">
        <w:r>
          <w:rPr/>
          <w:t xml:space="preserve">the </w:t>
        </w:r>
      </w:ins>
      <w:r>
        <w:rPr/>
        <w:t xml:space="preserve">non-gifted readers, but no </w:t>
      </w:r>
      <w:del w:id="124" w:author="Editor" w:date="2013-01-17T14:23:00Z">
        <w:r>
          <w:rPr/>
          <w:delText xml:space="preserve">significant </w:delText>
        </w:r>
      </w:del>
      <w:ins w:id="125" w:author="Editor" w:date="2013-01-17T14:23:00Z">
        <w:r>
          <w:rPr/>
          <w:t xml:space="preserve">marked </w:t>
        </w:r>
      </w:ins>
      <w:r>
        <w:rPr/>
        <w:t xml:space="preserve">differences were observed in other genres. Swanton (1984) found that gifted readers were more likely to prefer imaginative fiction (sci-fi and fantasy) and sports fiction than </w:t>
      </w:r>
      <w:ins w:id="126" w:author="Editor" w:date="2013-01-17T14:23:00Z">
        <w:r>
          <w:rPr/>
          <w:t xml:space="preserve">their </w:t>
        </w:r>
      </w:ins>
      <w:r>
        <w:rPr/>
        <w:t xml:space="preserve">non-gifted </w:t>
      </w:r>
      <w:del w:id="127" w:author="Editor" w:date="2013-01-17T14:23:00Z">
        <w:r>
          <w:rPr/>
          <w:delText>readers</w:delText>
        </w:r>
      </w:del>
      <w:ins w:id="128" w:author="Editor" w:date="2013-01-17T14:23:00Z">
        <w:r>
          <w:rPr/>
          <w:t>counterparts</w:t>
        </w:r>
      </w:ins>
      <w:r>
        <w:rPr/>
        <w:t xml:space="preserve">, while both groups named mysteries as their favorite genre. Anderson, Higgins, and Wurster (1985) found that humor was a more popular genre among </w:t>
      </w:r>
      <w:ins w:id="129" w:author="Editor" w:date="2013-01-17T14:23:00Z">
        <w:r>
          <w:rPr/>
          <w:t xml:space="preserve">the </w:t>
        </w:r>
      </w:ins>
      <w:r>
        <w:rPr/>
        <w:t xml:space="preserve">gifted than </w:t>
      </w:r>
      <w:ins w:id="130" w:author="Editor" w:date="2013-01-17T14:23:00Z">
        <w:r>
          <w:rPr/>
          <w:t xml:space="preserve">the </w:t>
        </w:r>
      </w:ins>
      <w:r>
        <w:rPr/>
        <w:t xml:space="preserve">non-gifted students but no significant differences were observed in other genres. Baskin and Harris (1980) found that nonfiction was more popular among </w:t>
      </w:r>
      <w:ins w:id="131" w:author="Editor" w:date="2013-01-17T14:23:00Z">
        <w:r>
          <w:rPr/>
          <w:t xml:space="preserve">the </w:t>
        </w:r>
      </w:ins>
      <w:r>
        <w:rPr/>
        <w:t xml:space="preserve">gifted readers but no significant differences were found in other genres. Although several researchers focused on the differences in reading preferences between </w:t>
      </w:r>
      <w:ins w:id="132" w:author="Editor" w:date="2013-01-17T14:23:00Z">
        <w:r>
          <w:rPr/>
          <w:t xml:space="preserve">the </w:t>
        </w:r>
      </w:ins>
      <w:r>
        <w:rPr/>
        <w:t xml:space="preserve">gifted and non-gifted readers, the findings were inconsistent with </w:t>
      </w:r>
      <w:ins w:id="133" w:author="Editor" w:date="2013-01-17T14:24:00Z">
        <w:r>
          <w:rPr/>
          <w:t xml:space="preserve">the </w:t>
        </w:r>
      </w:ins>
      <w:r>
        <w:rPr/>
        <w:t xml:space="preserve">other findings and they were dated. </w:t>
      </w:r>
    </w:p>
    <w:p>
      <w:pPr>
        <w:pStyle w:val="Normal"/>
        <w:spacing w:lineRule="auto" w:line="480"/>
        <w:jc w:val="center"/>
        <w:rPr>
          <w:rFonts w:cs="Times"/>
          <w:b/>
          <w:b/>
          <w:bCs/>
          <w:szCs w:val="21"/>
        </w:rPr>
      </w:pPr>
      <w:r>
        <w:rPr>
          <w:rFonts w:cs="Times"/>
          <w:b/>
          <w:bCs/>
          <w:szCs w:val="21"/>
        </w:rPr>
        <w:t>Possible Implications</w:t>
      </w:r>
    </w:p>
    <w:p>
      <w:pPr>
        <w:pStyle w:val="Normal"/>
        <w:spacing w:lineRule="auto" w:line="480"/>
        <w:ind w:firstLine="720"/>
        <w:rPr>
          <w:rFonts w:cs="Times"/>
          <w:bCs/>
          <w:szCs w:val="21"/>
        </w:rPr>
      </w:pPr>
      <w:r>
        <w:rPr>
          <w:rFonts w:cs="Times"/>
          <w:bCs/>
          <w:szCs w:val="21"/>
        </w:rPr>
        <w:t xml:space="preserve">This study could have important implications for educators and researchers. Anderson (1985) reported that studies of reading attitudes and preferences of gifted learners could provide </w:t>
      </w:r>
      <w:del w:id="134" w:author="Editor" w:date="2013-01-17T14:24:00Z">
        <w:r>
          <w:rPr>
            <w:rFonts w:cs="Times"/>
            <w:bCs/>
            <w:szCs w:val="21"/>
          </w:rPr>
          <w:delText xml:space="preserve">with </w:delText>
        </w:r>
      </w:del>
      <w:r>
        <w:rPr>
          <w:rFonts w:cs="Times"/>
          <w:bCs/>
          <w:szCs w:val="21"/>
        </w:rPr>
        <w:t xml:space="preserve">the information needed to develop educational and home environments </w:t>
      </w:r>
      <w:del w:id="135" w:author="Editor" w:date="2013-01-17T14:24:00Z">
        <w:r>
          <w:rPr>
            <w:rFonts w:cs="Times"/>
            <w:bCs/>
            <w:szCs w:val="21"/>
          </w:rPr>
          <w:delText xml:space="preserve">that was </w:delText>
        </w:r>
      </w:del>
      <w:r>
        <w:rPr>
          <w:rFonts w:cs="Times"/>
          <w:bCs/>
          <w:szCs w:val="21"/>
        </w:rPr>
        <w:t xml:space="preserve">crucial to maintain or improve reading </w:t>
      </w:r>
      <w:del w:id="136" w:author="Editor" w:date="2013-01-17T14:24:00Z">
        <w:r>
          <w:rPr>
            <w:rFonts w:cs="Times"/>
            <w:bCs/>
            <w:szCs w:val="21"/>
          </w:rPr>
          <w:delText xml:space="preserve">capacity </w:delText>
        </w:r>
      </w:del>
      <w:ins w:id="137" w:author="Editor" w:date="2013-01-17T14:24:00Z">
        <w:r>
          <w:rPr>
            <w:rFonts w:cs="Times"/>
            <w:bCs/>
            <w:szCs w:val="21"/>
          </w:rPr>
          <w:t xml:space="preserve">capacities </w:t>
        </w:r>
      </w:ins>
      <w:r>
        <w:rPr>
          <w:rFonts w:cs="Times"/>
          <w:bCs/>
          <w:szCs w:val="21"/>
        </w:rPr>
        <w:t xml:space="preserve">of gifted readers. In addition, the </w:t>
      </w:r>
      <w:commentRangeStart w:id="2"/>
      <w:r>
        <w:rPr>
          <w:rFonts w:cs="Times"/>
          <w:bCs/>
          <w:szCs w:val="21"/>
        </w:rPr>
        <w:t>authors</w:t>
      </w:r>
      <w:r>
        <w:rPr>
          <w:rStyle w:val="CommentReference"/>
          <w:vanish w:val="false"/>
        </w:rPr>
      </w:r>
      <w:commentRangeEnd w:id="2"/>
      <w:r>
        <w:commentReference w:id="2"/>
      </w:r>
      <w:r>
        <w:rPr>
          <w:rFonts w:cs="Times"/>
          <w:bCs/>
          <w:szCs w:val="21"/>
        </w:rPr>
        <w:t xml:space="preserve"> believe</w:t>
      </w:r>
      <w:del w:id="138" w:author="Editor" w:date="2013-01-17T14:24:00Z">
        <w:r>
          <w:rPr>
            <w:rFonts w:cs="Times"/>
            <w:bCs/>
            <w:szCs w:val="21"/>
          </w:rPr>
          <w:delText>d</w:delText>
        </w:r>
      </w:del>
      <w:r>
        <w:rPr>
          <w:rFonts w:cs="Times"/>
          <w:bCs/>
          <w:szCs w:val="21"/>
        </w:rPr>
        <w:t xml:space="preserve"> that investigating the attitudes and preferences of gifted learners </w:t>
      </w:r>
      <w:del w:id="139" w:author="Editor" w:date="2013-01-17T14:24:00Z">
        <w:r>
          <w:rPr>
            <w:rFonts w:cs="Times"/>
            <w:bCs/>
            <w:szCs w:val="21"/>
          </w:rPr>
          <w:delText xml:space="preserve">would </w:delText>
        </w:r>
      </w:del>
      <w:ins w:id="140" w:author="Editor" w:date="2013-01-17T14:24:00Z">
        <w:r>
          <w:rPr>
            <w:rFonts w:cs="Times"/>
            <w:bCs/>
            <w:szCs w:val="21"/>
          </w:rPr>
          <w:t xml:space="preserve">will </w:t>
        </w:r>
      </w:ins>
      <w:r>
        <w:rPr>
          <w:rFonts w:cs="Times"/>
          <w:bCs/>
          <w:szCs w:val="21"/>
        </w:rPr>
        <w:t xml:space="preserve">be a valuable endeavor because the more </w:t>
      </w:r>
      <w:ins w:id="141" w:author="Editor" w:date="2013-01-17T14:25:00Z">
        <w:r>
          <w:rPr>
            <w:rFonts w:cs="Times"/>
            <w:bCs/>
            <w:szCs w:val="21"/>
          </w:rPr>
          <w:t xml:space="preserve">the </w:t>
        </w:r>
      </w:ins>
      <w:r>
        <w:rPr>
          <w:rFonts w:cs="Times"/>
          <w:bCs/>
          <w:szCs w:val="21"/>
        </w:rPr>
        <w:t>educators know about gifted learners</w:t>
      </w:r>
      <w:ins w:id="142" w:author="Editor" w:date="2013-01-17T14:25:00Z">
        <w:r>
          <w:rPr>
            <w:rFonts w:cs="Times"/>
            <w:bCs/>
            <w:szCs w:val="21"/>
          </w:rPr>
          <w:t xml:space="preserve"> </w:t>
        </w:r>
      </w:ins>
      <w:del w:id="143" w:author="Editor" w:date="2013-01-17T14:25:00Z">
        <w:r>
          <w:rPr>
            <w:rFonts w:cs="Times"/>
            <w:bCs/>
            <w:szCs w:val="21"/>
          </w:rPr>
          <w:delText xml:space="preserve"> </w:delText>
        </w:r>
      </w:del>
      <w:r>
        <w:rPr>
          <w:rFonts w:cs="Times"/>
          <w:bCs/>
          <w:szCs w:val="21"/>
        </w:rPr>
        <w:t xml:space="preserve">the better they </w:t>
      </w:r>
      <w:ins w:id="144" w:author="Editor" w:date="2013-01-17T14:25:00Z">
        <w:r>
          <w:rPr>
            <w:rFonts w:cs="Times"/>
            <w:bCs/>
            <w:szCs w:val="21"/>
          </w:rPr>
          <w:t>will be able to</w:t>
        </w:r>
      </w:ins>
      <w:del w:id="145" w:author="Editor" w:date="2013-01-17T14:25:00Z">
        <w:r>
          <w:rPr>
            <w:rFonts w:cs="Times"/>
            <w:bCs/>
            <w:szCs w:val="21"/>
          </w:rPr>
          <w:delText>could</w:delText>
        </w:r>
      </w:del>
      <w:r>
        <w:rPr>
          <w:rFonts w:cs="Times"/>
          <w:bCs/>
          <w:szCs w:val="21"/>
        </w:rPr>
        <w:t xml:space="preserve"> meet their needs. </w:t>
      </w:r>
    </w:p>
    <w:p>
      <w:pPr>
        <w:pStyle w:val="Normal"/>
        <w:spacing w:lineRule="auto" w:line="480"/>
        <w:ind w:firstLine="720"/>
        <w:rPr/>
      </w:pPr>
      <w:r>
        <w:rPr>
          <w:rFonts w:cs="Times"/>
          <w:bCs/>
          <w:szCs w:val="21"/>
        </w:rPr>
        <w:t>The findings of this study might lead educators and researchers to consider the specific reading attitudes and preferences of gifted children when they established reading programs. Considering the specific attitudes and preferences of gifted children, educators could redesign reading programs so that</w:t>
      </w:r>
      <w:del w:id="146" w:author="Editor" w:date="2013-01-17T14:25:00Z">
        <w:r>
          <w:rPr>
            <w:rFonts w:cs="Times"/>
            <w:bCs/>
            <w:szCs w:val="21"/>
          </w:rPr>
          <w:delText xml:space="preserve"> a</w:delText>
        </w:r>
      </w:del>
      <w:ins w:id="147" w:author="Editor" w:date="2013-01-17T14:25:00Z">
        <w:r>
          <w:rPr>
            <w:rFonts w:cs="Times"/>
            <w:bCs/>
            <w:szCs w:val="21"/>
          </w:rPr>
          <w:t xml:space="preserve"> the</w:t>
        </w:r>
      </w:ins>
      <w:r>
        <w:rPr>
          <w:rFonts w:cs="Times"/>
          <w:bCs/>
          <w:szCs w:val="21"/>
        </w:rPr>
        <w:t xml:space="preserve"> reading program </w:t>
      </w:r>
      <w:del w:id="148" w:author="Editor" w:date="2013-01-17T14:25:00Z">
        <w:r>
          <w:rPr>
            <w:rFonts w:cs="Times"/>
            <w:bCs/>
            <w:szCs w:val="21"/>
          </w:rPr>
          <w:delText xml:space="preserve">was </w:delText>
        </w:r>
      </w:del>
      <w:ins w:id="149" w:author="Editor" w:date="2013-01-17T14:25:00Z">
        <w:r>
          <w:rPr>
            <w:rFonts w:cs="Times"/>
            <w:bCs/>
            <w:szCs w:val="21"/>
          </w:rPr>
          <w:t xml:space="preserve">may be </w:t>
        </w:r>
      </w:ins>
      <w:r>
        <w:rPr>
          <w:rFonts w:cs="Times"/>
          <w:bCs/>
          <w:szCs w:val="21"/>
        </w:rPr>
        <w:t xml:space="preserve">appropriate to gifted children’s abilities, attitudes, and interests (Witty, 1971). The importance of designing reading programs appropriate to students’ abilities, attitudes, and interests </w:t>
      </w:r>
      <w:del w:id="150" w:author="Editor" w:date="2013-01-17T14:26:00Z">
        <w:r>
          <w:rPr>
            <w:rFonts w:cs="Times"/>
            <w:bCs/>
            <w:szCs w:val="21"/>
          </w:rPr>
          <w:delText xml:space="preserve">would </w:delText>
        </w:r>
      </w:del>
      <w:ins w:id="151" w:author="Editor" w:date="2013-01-17T14:26:00Z">
        <w:r>
          <w:rPr>
            <w:rFonts w:cs="Times"/>
            <w:bCs/>
            <w:szCs w:val="21"/>
          </w:rPr>
          <w:t>is</w:t>
        </w:r>
      </w:ins>
      <w:del w:id="152" w:author="Editor" w:date="2013-01-17T14:26:00Z">
        <w:r>
          <w:rPr>
            <w:rFonts w:cs="Times"/>
            <w:bCs/>
            <w:szCs w:val="21"/>
          </w:rPr>
          <w:delText>be</w:delText>
        </w:r>
      </w:del>
      <w:r>
        <w:rPr>
          <w:rFonts w:cs="Times"/>
          <w:bCs/>
          <w:szCs w:val="21"/>
        </w:rPr>
        <w:t xml:space="preserve"> evident when considering that a major portion of the school day </w:t>
      </w:r>
      <w:ins w:id="153" w:author="Editor" w:date="2013-01-17T14:26:00Z">
        <w:r>
          <w:rPr>
            <w:rFonts w:cs="Times"/>
            <w:bCs/>
            <w:szCs w:val="21"/>
          </w:rPr>
          <w:t xml:space="preserve">involves </w:t>
        </w:r>
      </w:ins>
      <w:del w:id="154" w:author="Editor" w:date="2013-01-17T14:26:00Z">
        <w:r>
          <w:rPr>
            <w:rFonts w:cs="Times"/>
            <w:bCs/>
            <w:szCs w:val="21"/>
          </w:rPr>
          <w:delText xml:space="preserve">has involved </w:delText>
        </w:r>
      </w:del>
      <w:r>
        <w:rPr>
          <w:rFonts w:cs="Times"/>
          <w:bCs/>
          <w:szCs w:val="21"/>
        </w:rPr>
        <w:t xml:space="preserve">reading activities of one kind or another (Cassidy, 1979). </w:t>
      </w:r>
    </w:p>
    <w:p>
      <w:pPr>
        <w:pStyle w:val="Normal"/>
        <w:spacing w:lineRule="auto" w:line="480"/>
        <w:ind w:firstLine="720"/>
        <w:rPr>
          <w:rFonts w:cs="Times"/>
          <w:bCs/>
          <w:szCs w:val="21"/>
        </w:rPr>
      </w:pPr>
      <w:commentRangeStart w:id="3"/>
      <w:r>
        <w:rPr>
          <w:rFonts w:cs="Times"/>
          <w:bCs/>
          <w:szCs w:val="21"/>
        </w:rPr>
        <w:t xml:space="preserve">The authors </w:t>
      </w:r>
      <w:ins w:id="155" w:author="Editor" w:date="2013-01-17T14:26:00Z">
        <w:r>
          <w:rPr>
            <w:rFonts w:cs="Times"/>
            <w:bCs/>
            <w:szCs w:val="21"/>
          </w:rPr>
          <w:t xml:space="preserve">have </w:t>
        </w:r>
      </w:ins>
      <w:r>
        <w:rPr>
          <w:rFonts w:cs="Times"/>
          <w:bCs/>
          <w:szCs w:val="21"/>
        </w:rPr>
        <w:t>attempted to investigate the differences between the reading attitudes of gifted and non-gifted elementary students in Turkey. No prior researchers studied Turkish gifted students’ reading attitudes and preferences. For this reason, the findings of this study could provide valuable information for Turkish education and literature.</w:t>
      </w:r>
      <w:r>
        <w:rPr>
          <w:rStyle w:val="CommentReference"/>
          <w:vanish w:val="false"/>
        </w:rPr>
      </w:r>
      <w:commentRangeEnd w:id="3"/>
      <w:r>
        <w:commentReference w:id="3"/>
      </w:r>
      <w:r>
        <w:rPr>
          <w:rFonts w:cs="Times"/>
          <w:bCs/>
          <w:szCs w:val="21"/>
        </w:rPr>
        <w:t xml:space="preserve"> </w:t>
      </w:r>
      <w:ins w:id="156" w:author="Editor" w:date="2013-01-17T14:26:00Z">
        <w:r>
          <w:rPr>
            <w:rFonts w:cs="Times"/>
            <w:bCs/>
            <w:szCs w:val="21"/>
          </w:rPr>
          <w:t>While</w:t>
        </w:r>
      </w:ins>
      <w:del w:id="157" w:author="Editor" w:date="2013-01-17T14:26:00Z">
        <w:r>
          <w:rPr>
            <w:rFonts w:cs="Times"/>
            <w:bCs/>
            <w:szCs w:val="21"/>
          </w:rPr>
          <w:delText>In addition,</w:delText>
        </w:r>
      </w:del>
      <w:r>
        <w:rPr>
          <w:rFonts w:cs="Times"/>
          <w:bCs/>
          <w:szCs w:val="21"/>
        </w:rPr>
        <w:t xml:space="preserve"> few researchers have studied differences between the reading attitudes of gifted and non-gifted learners in English literature (Kennedy &amp; Halinski, 1975; Ley &amp; Trentham, 1987; McKenna, 1995; Parker, 2004; Worrel, 2007</w:t>
      </w:r>
      <w:del w:id="158" w:author="Editor" w:date="2013-01-17T14:26:00Z">
        <w:r>
          <w:rPr>
            <w:rFonts w:cs="Times"/>
            <w:bCs/>
            <w:szCs w:val="21"/>
          </w:rPr>
          <w:delText xml:space="preserve">). </w:delText>
        </w:r>
      </w:del>
      <w:ins w:id="159" w:author="Editor" w:date="2013-01-17T14:26:00Z">
        <w:r>
          <w:rPr>
            <w:rFonts w:cs="Times"/>
            <w:bCs/>
            <w:szCs w:val="21"/>
          </w:rPr>
          <w:t xml:space="preserve">), </w:t>
        </w:r>
      </w:ins>
      <w:del w:id="160" w:author="Editor" w:date="2013-01-17T14:26:00Z">
        <w:r>
          <w:rPr>
            <w:rFonts w:cs="Times"/>
            <w:bCs/>
            <w:szCs w:val="21"/>
          </w:rPr>
          <w:delText>However</w:delText>
        </w:r>
      </w:del>
      <w:ins w:id="161" w:author="Editor" w:date="2013-01-17T14:26:00Z">
        <w:r>
          <w:rPr>
            <w:rFonts w:cs="Times"/>
            <w:bCs/>
            <w:szCs w:val="21"/>
          </w:rPr>
          <w:t>however</w:t>
        </w:r>
      </w:ins>
      <w:r>
        <w:rPr>
          <w:rFonts w:cs="Times"/>
          <w:bCs/>
          <w:szCs w:val="21"/>
        </w:rPr>
        <w:t xml:space="preserve">, findings </w:t>
      </w:r>
      <w:del w:id="162" w:author="Editor" w:date="2013-01-17T14:27:00Z">
        <w:r>
          <w:rPr>
            <w:rFonts w:cs="Times"/>
            <w:bCs/>
            <w:szCs w:val="21"/>
          </w:rPr>
          <w:delText xml:space="preserve">were inconsistent </w:delText>
        </w:r>
      </w:del>
      <w:r>
        <w:rPr>
          <w:rFonts w:cs="Times"/>
          <w:bCs/>
          <w:szCs w:val="21"/>
        </w:rPr>
        <w:t xml:space="preserve">across studies </w:t>
      </w:r>
      <w:ins w:id="163" w:author="Editor" w:date="2013-01-17T14:27:00Z">
        <w:r>
          <w:rPr>
            <w:rFonts w:cs="Times"/>
            <w:bCs/>
            <w:szCs w:val="21"/>
          </w:rPr>
          <w:t xml:space="preserve">have been inconsistent </w:t>
        </w:r>
      </w:ins>
      <w:r>
        <w:rPr>
          <w:rFonts w:cs="Times"/>
          <w:bCs/>
          <w:szCs w:val="21"/>
        </w:rPr>
        <w:t xml:space="preserve">and few studies </w:t>
      </w:r>
      <w:ins w:id="164" w:author="Editor" w:date="2013-01-17T14:27:00Z">
        <w:r>
          <w:rPr>
            <w:rFonts w:cs="Times"/>
            <w:bCs/>
            <w:szCs w:val="21"/>
          </w:rPr>
          <w:t xml:space="preserve">have </w:t>
        </w:r>
      </w:ins>
      <w:r>
        <w:rPr>
          <w:rFonts w:cs="Times"/>
          <w:bCs/>
          <w:szCs w:val="21"/>
        </w:rPr>
        <w:t>addressed the attitudes of elementary school children. Further</w:t>
      </w:r>
      <w:del w:id="165" w:author="Editor" w:date="2013-01-17T14:27:00Z">
        <w:r>
          <w:rPr>
            <w:rFonts w:cs="Times"/>
            <w:bCs/>
            <w:szCs w:val="21"/>
          </w:rPr>
          <w:delText>more</w:delText>
        </w:r>
      </w:del>
      <w:r>
        <w:rPr>
          <w:rFonts w:cs="Times"/>
          <w:bCs/>
          <w:szCs w:val="21"/>
        </w:rPr>
        <w:t xml:space="preserve">, few researchers </w:t>
      </w:r>
      <w:ins w:id="166" w:author="Editor" w:date="2013-01-17T14:27:00Z">
        <w:r>
          <w:rPr>
            <w:rFonts w:cs="Times"/>
            <w:bCs/>
            <w:szCs w:val="21"/>
          </w:rPr>
          <w:t xml:space="preserve">have </w:t>
        </w:r>
      </w:ins>
      <w:r>
        <w:rPr>
          <w:rFonts w:cs="Times"/>
          <w:bCs/>
          <w:szCs w:val="21"/>
        </w:rPr>
        <w:t>studied</w:t>
      </w:r>
      <w:ins w:id="167" w:author="Editor" w:date="2013-01-17T14:27:00Z">
        <w:r>
          <w:rPr>
            <w:rFonts w:cs="Times"/>
            <w:bCs/>
            <w:szCs w:val="21"/>
          </w:rPr>
          <w:t xml:space="preserve"> the</w:t>
        </w:r>
      </w:ins>
      <w:r>
        <w:rPr>
          <w:rFonts w:cs="Times"/>
          <w:bCs/>
          <w:szCs w:val="21"/>
        </w:rPr>
        <w:t xml:space="preserve"> reading preferences of gifted learners (Anderson, Higgins</w:t>
      </w:r>
      <w:del w:id="168" w:author="Editor" w:date="2013-01-17T14:27:00Z">
        <w:r>
          <w:rPr>
            <w:rFonts w:cs="Times"/>
            <w:bCs/>
            <w:szCs w:val="21"/>
          </w:rPr>
          <w:delText>,</w:delText>
        </w:r>
      </w:del>
      <w:r>
        <w:rPr>
          <w:rFonts w:cs="Times"/>
          <w:bCs/>
          <w:szCs w:val="21"/>
        </w:rPr>
        <w:t xml:space="preserve"> &amp; Wurster, 1985; Baskin &amp; Harris, 1980; Halsted, 1994; Harris &amp; Sipay, 1990; Swanton, 1984). However, those researchers </w:t>
      </w:r>
      <w:ins w:id="169" w:author="Editor" w:date="2013-01-17T14:27:00Z">
        <w:r>
          <w:rPr>
            <w:rFonts w:cs="Times"/>
            <w:bCs/>
            <w:szCs w:val="21"/>
          </w:rPr>
          <w:t xml:space="preserve">seem to have </w:t>
        </w:r>
      </w:ins>
      <w:r>
        <w:rPr>
          <w:rFonts w:cs="Times"/>
          <w:bCs/>
          <w:szCs w:val="21"/>
        </w:rPr>
        <w:t xml:space="preserve">only investigated gifted students’ preferences </w:t>
      </w:r>
      <w:ins w:id="170" w:author="Editor" w:date="2013-01-17T14:27:00Z">
        <w:r>
          <w:rPr>
            <w:rFonts w:cs="Times"/>
            <w:bCs/>
            <w:szCs w:val="21"/>
          </w:rPr>
          <w:t xml:space="preserve">rather than compare </w:t>
        </w:r>
      </w:ins>
      <w:del w:id="171" w:author="Editor" w:date="2013-01-17T14:27:00Z">
        <w:r>
          <w:rPr>
            <w:rFonts w:cs="Times"/>
            <w:bCs/>
            <w:szCs w:val="21"/>
          </w:rPr>
          <w:delText>and they did not compare</w:delText>
        </w:r>
      </w:del>
      <w:ins w:id="172" w:author="Editor" w:date="2013-01-17T14:27:00Z">
        <w:r>
          <w:rPr>
            <w:rFonts w:cs="Times"/>
            <w:bCs/>
            <w:szCs w:val="21"/>
          </w:rPr>
          <w:t>the</w:t>
        </w:r>
      </w:ins>
      <w:r>
        <w:rPr>
          <w:rFonts w:cs="Times"/>
          <w:bCs/>
          <w:szCs w:val="21"/>
        </w:rPr>
        <w:t xml:space="preserve"> gifted and non-gifted students. </w:t>
      </w:r>
    </w:p>
    <w:p>
      <w:pPr>
        <w:pStyle w:val="Normal"/>
        <w:spacing w:lineRule="auto" w:line="480"/>
        <w:jc w:val="center"/>
        <w:rPr>
          <w:rFonts w:cs="Times"/>
          <w:bCs/>
          <w:szCs w:val="21"/>
        </w:rPr>
      </w:pPr>
      <w:r>
        <w:rPr>
          <w:rFonts w:cs="Times"/>
          <w:b/>
          <w:bCs/>
          <w:szCs w:val="21"/>
        </w:rPr>
        <w:t>Purpose of the Study</w:t>
      </w:r>
    </w:p>
    <w:p>
      <w:pPr>
        <w:pStyle w:val="Normal"/>
        <w:spacing w:lineRule="auto" w:line="480"/>
        <w:ind w:firstLine="720"/>
        <w:rPr/>
      </w:pPr>
      <w:r>
        <w:rPr>
          <w:rFonts w:cs="Times"/>
          <w:bCs/>
          <w:szCs w:val="21"/>
        </w:rPr>
        <w:t>The purpose of this study was to document the differences in reading attitudes and preferences between gifted and non-gifted learners. In this study, the authors investigate</w:t>
      </w:r>
      <w:del w:id="173" w:author="Editor" w:date="2013-01-17T14:28:00Z">
        <w:r>
          <w:rPr>
            <w:rFonts w:cs="Times"/>
            <w:bCs/>
            <w:szCs w:val="21"/>
          </w:rPr>
          <w:delText>d</w:delText>
        </w:r>
      </w:del>
      <w:r>
        <w:rPr>
          <w:rFonts w:cs="Times"/>
          <w:bCs/>
          <w:szCs w:val="21"/>
        </w:rPr>
        <w:t xml:space="preserve"> self-reported reading attitudes and preferences of elementary school students in Turkey. </w:t>
      </w:r>
      <w:r>
        <w:rPr/>
        <w:t xml:space="preserve">Two major research questions </w:t>
      </w:r>
      <w:ins w:id="174" w:author="Editor" w:date="2013-01-17T14:28:00Z">
        <w:r>
          <w:rPr/>
          <w:t xml:space="preserve">have </w:t>
        </w:r>
      </w:ins>
      <w:r>
        <w:rPr/>
        <w:t>guided the study:</w:t>
      </w:r>
    </w:p>
    <w:p>
      <w:pPr>
        <w:pStyle w:val="ListParagraph"/>
        <w:numPr>
          <w:ilvl w:val="0"/>
          <w:numId w:val="1"/>
        </w:numPr>
        <w:tabs>
          <w:tab w:val="clear" w:pos="720"/>
          <w:tab w:val="left" w:pos="1080" w:leader="none"/>
        </w:tabs>
        <w:autoSpaceDE w:val="false"/>
        <w:spacing w:lineRule="auto" w:line="480"/>
        <w:ind w:left="1080" w:hanging="360"/>
        <w:rPr/>
      </w:pPr>
      <w:r>
        <w:rPr/>
        <w:t>What were the differences in attitudes toward academic and recreational reading between gifted and non-gifted learners?</w:t>
      </w:r>
    </w:p>
    <w:p>
      <w:pPr>
        <w:pStyle w:val="ListParagraph"/>
        <w:numPr>
          <w:ilvl w:val="0"/>
          <w:numId w:val="1"/>
        </w:numPr>
        <w:tabs>
          <w:tab w:val="clear" w:pos="720"/>
          <w:tab w:val="left" w:pos="1080" w:leader="none"/>
        </w:tabs>
        <w:autoSpaceDE w:val="false"/>
        <w:spacing w:lineRule="auto" w:line="480"/>
        <w:ind w:left="1080" w:hanging="360"/>
        <w:rPr/>
      </w:pPr>
      <w:r>
        <w:rPr>
          <w:iCs/>
        </w:rPr>
        <w:t xml:space="preserve">What were the </w:t>
      </w:r>
      <w:r>
        <w:rPr/>
        <w:t>differences in</w:t>
      </w:r>
      <w:ins w:id="175" w:author="Editor" w:date="2013-01-17T14:28:00Z">
        <w:r>
          <w:rPr/>
          <w:t xml:space="preserve"> the</w:t>
        </w:r>
      </w:ins>
      <w:r>
        <w:rPr/>
        <w:t xml:space="preserve"> types of reading preferences between gifted and non-gifted learners</w:t>
      </w:r>
      <w:r>
        <w:rPr>
          <w:iCs/>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3-01-17T14:05:00Z" w:initials="Editor">
    <w:p>
      <w:r>
        <w:rPr>
          <w:rFonts w:ascii="Times New Roman" w:hAnsi="Times New Roman" w:eastAsia="Times New Roman" w:cs="Times New Roman"/>
          <w:color w:val="auto"/>
          <w:sz w:val="24"/>
          <w:szCs w:val="24"/>
          <w:lang w:eastAsia="en-US" w:val="en-US" w:bidi="ar-SA"/>
        </w:rPr>
        <w:t>Please insert the year.</w:t>
      </w:r>
    </w:p>
  </w:comment>
  <w:comment w:id="1" w:author="Editor" w:date="2013-01-17T14:06:00Z" w:initials="Editor">
    <w:p>
      <w:r>
        <w:rPr>
          <w:rFonts w:ascii="Times New Roman" w:hAnsi="Times New Roman" w:eastAsia="Times New Roman" w:cs="Times New Roman"/>
          <w:color w:val="auto"/>
          <w:sz w:val="24"/>
          <w:szCs w:val="24"/>
          <w:lang w:eastAsia="en-US" w:val="en-US" w:bidi="ar-SA"/>
        </w:rPr>
        <w:t>All the above mentioned researchers?</w:t>
      </w:r>
    </w:p>
  </w:comment>
  <w:comment w:id="2" w:author="Editor" w:date="2013-01-17T14:24:00Z" w:initials="Editor">
    <w:p>
      <w:r>
        <w:rPr>
          <w:rFonts w:ascii="Times New Roman" w:hAnsi="Times New Roman" w:eastAsia="Times New Roman" w:cs="Times New Roman"/>
          <w:color w:val="auto"/>
          <w:sz w:val="24"/>
          <w:szCs w:val="24"/>
          <w:lang w:eastAsia="en-US" w:val="en-US" w:bidi="ar-SA"/>
        </w:rPr>
        <w:t>The author of this paper or previous researchers?</w:t>
      </w:r>
    </w:p>
  </w:comment>
  <w:comment w:id="3" w:author="Editor" w:date="2013-01-17T14:26:00Z" w:initials="Editor">
    <w:p>
      <w:r>
        <w:rPr>
          <w:rFonts w:ascii="Times New Roman" w:hAnsi="Times New Roman" w:eastAsia="Times New Roman" w:cs="Times New Roman"/>
          <w:color w:val="auto"/>
          <w:sz w:val="24"/>
          <w:szCs w:val="24"/>
          <w:lang w:eastAsia="en-US" w:val="en-US" w:bidi="ar-SA"/>
        </w:rPr>
        <w:t>Re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ADING ATTITUDES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BodyTextChar">
    <w:name w:val="Body Text Char"/>
    <w:basedOn w:val="DefaultParagraphFont"/>
    <w:qFormat/>
    <w:rPr>
      <w:rFonts w:ascii="Times New Roman" w:hAnsi="Times New Roman" w:eastAsia="Times New Roman" w:cs="Times New Roman"/>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laceholderText1">
    <w:name w:val="Placeholder Text1"/>
    <w:basedOn w:val="DefaultParagraphFont"/>
    <w:qFormat/>
    <w:rPr>
      <w:color w:val="80808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NormalWeb3">
    <w:name w:val="Normal (Web)3"/>
    <w:basedOn w:val="Normal"/>
    <w:qFormat/>
    <w:pPr>
      <w:spacing w:before="0" w:after="360"/>
    </w:pPr>
    <w:rPr>
      <w:rFonts w:eastAsia="SimSun;宋体"/>
      <w:lang w:eastAsia="zh-CN"/>
    </w:rPr>
  </w:style>
  <w:style w:type="paragraph" w:styleId="ColorfulListAccent11">
    <w:name w:val="Colorful List - Accent 11"/>
    <w:basedOn w:val="Normal"/>
    <w:qFormat/>
    <w:pPr>
      <w:spacing w:before="0" w:after="0"/>
      <w:ind w:left="720" w:hanging="0"/>
      <w:contextualSpacing/>
    </w:pPr>
    <w:rPr>
      <w:rFonts w:eastAsia="SimSun;宋体"/>
      <w:lang w:eastAsia="zh-CN"/>
    </w:rPr>
  </w:style>
  <w:style w:type="paragraph" w:styleId="APA">
    <w:name w:val="APA"/>
    <w:basedOn w:val="TextBody"/>
    <w:qFormat/>
    <w:pPr>
      <w:overflowPunct w:val="false"/>
      <w:autoSpaceDE w:val="false"/>
      <w:spacing w:lineRule="auto" w:line="480" w:before="0" w:after="0"/>
      <w:ind w:firstLine="720"/>
      <w:textAlignment w:val="baseline"/>
    </w:pPr>
    <w:rPr>
      <w:szCs w:val="20"/>
    </w:rPr>
  </w:style>
  <w:style w:type="paragraph" w:styleId="APAHeader">
    <w:name w:val="APA Header"/>
    <w:basedOn w:val="APA"/>
    <w:next w:val="APA"/>
    <w:qFormat/>
    <w:pPr>
      <w:ind w:hanging="0"/>
      <w:jc w:val="center"/>
    </w:pPr>
    <w:rPr/>
  </w:style>
  <w:style w:type="paragraph" w:styleId="APAAbstract">
    <w:name w:val="APA Abstract"/>
    <w:basedOn w:val="APA"/>
    <w:qFormat/>
    <w:pPr>
      <w:ind w:hanging="0"/>
    </w:pPr>
    <w:rPr/>
  </w:style>
  <w:style w:type="paragraph" w:styleId="Mediumnormal">
    <w:name w:val="medium-normal"/>
    <w:basedOn w:val="Normal"/>
    <w:qFormat/>
    <w:pPr>
      <w:spacing w:before="280" w:after="280"/>
    </w:pPr>
    <w:rPr>
      <w:rFonts w:ascii="PMingLiU;新細明體" w:hAnsi="PMingLiU;新細明體" w:eastAsia="PMingLiU;新細明體" w:cs="PMingLiU;新細明體"/>
      <w:lang w:eastAsia="zh-TW"/>
    </w:rPr>
  </w:style>
  <w:style w:type="paragraph" w:styleId="NoSpacing1">
    <w:name w:val="No Spacing1"/>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PMingLiU;新細明體"/>
    </w:rPr>
  </w:style>
  <w:style w:type="paragraph" w:styleId="Gtcbiblio">
    <w:name w:val="gtc_biblio"/>
    <w:basedOn w:val="Normal"/>
    <w:qFormat/>
    <w:pPr>
      <w:spacing w:before="280" w:after="28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59:00Z</dcterms:created>
  <dc:creator>Abdulnasser Alhusaini</dc:creator>
  <dc:description/>
  <cp:keywords/>
  <dc:language>en-US</dc:language>
  <cp:lastModifiedBy>Editor</cp:lastModifiedBy>
  <cp:lastPrinted>2010-11-21T07:42:00Z</cp:lastPrinted>
  <dcterms:modified xsi:type="dcterms:W3CDTF">2013-01-17T08:59:00Z</dcterms:modified>
  <cp:revision>15</cp:revision>
  <dc:subject/>
  <dc:title/>
</cp:coreProperties>
</file>